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Тема «Детский сад. Профессии в детском саду»</w:t>
      </w:r>
    </w:p>
    <w:p>
      <w:pPr>
        <w:pStyle w:val="C0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Родителям рекомендуется: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— </w:t>
      </w:r>
      <w:r>
        <w:rPr>
          <w:rStyle w:val="C1"/>
          <w:color w:val="000000"/>
          <w:sz w:val="32"/>
          <w:szCs w:val="32"/>
        </w:rPr>
        <w:t>объяснить ребенку, для чего он ходит в детский сад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—</w:t>
      </w:r>
      <w:r>
        <w:rPr>
          <w:rStyle w:val="C1"/>
          <w:color w:val="000000"/>
          <w:sz w:val="32"/>
          <w:szCs w:val="32"/>
        </w:rPr>
        <w:t>вспомнить вместе с ребенком о  том, какие помещения есть в детском саду (раздевалка, групповая комната, спальня, музыкальный и физкультурный зал, кухня, туалет, медицинский кабинет), поговорить о  назначении каждой комнаты);</w:t>
        <w:br/>
        <w:t>— рассказать ребенку о правилах поведения в детском саду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— </w:t>
      </w:r>
      <w:r>
        <w:rPr>
          <w:rStyle w:val="C1"/>
          <w:color w:val="000000"/>
          <w:sz w:val="32"/>
          <w:szCs w:val="32"/>
        </w:rPr>
        <w:t>вспоминаем и запоминаем имена и отчества воспитателей группы, логопеда, помощника воспитателя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ы и упражнения:</w:t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1.«Продолжи предложение»(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уем  умение  заканчивать предложения, используя слова и словосочетания, соотносимые с определенной профессией человека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овар на кухне</w:t>
      </w:r>
      <w:r>
        <w:rPr>
          <w:color w:val="000000"/>
          <w:sz w:val="32"/>
          <w:szCs w:val="32"/>
        </w:rPr>
        <w:t xml:space="preserve"> (готовит что?) суп, запеканку, кашу, компот….</w:t>
        <w:br/>
      </w:r>
      <w:r>
        <w:rPr>
          <w:color w:val="000000"/>
          <w:sz w:val="32"/>
          <w:szCs w:val="32"/>
          <w:u w:val="single"/>
        </w:rPr>
        <w:t>Воспитатель утром с детьми</w:t>
      </w:r>
      <w:r>
        <w:rPr>
          <w:color w:val="000000"/>
          <w:sz w:val="32"/>
          <w:szCs w:val="32"/>
        </w:rPr>
        <w:t>(делает что?) зарядку, завтракает, проводит занятия…</w:t>
        <w:br/>
      </w:r>
      <w:r>
        <w:rPr>
          <w:color w:val="000000"/>
          <w:sz w:val="32"/>
          <w:szCs w:val="32"/>
          <w:u w:val="single"/>
        </w:rPr>
        <w:t>Дворник  во дворе</w:t>
      </w:r>
      <w:r>
        <w:rPr>
          <w:color w:val="000000"/>
          <w:sz w:val="32"/>
          <w:szCs w:val="32"/>
        </w:rPr>
        <w:t>(делает что?) подметает дорожки, убирает мусор….</w:t>
        <w:br/>
      </w:r>
      <w:r>
        <w:rPr>
          <w:color w:val="000000"/>
          <w:sz w:val="32"/>
          <w:szCs w:val="32"/>
          <w:u w:val="single"/>
        </w:rPr>
        <w:t>Помощник воспитателя</w:t>
      </w:r>
      <w:r>
        <w:rPr>
          <w:color w:val="000000"/>
          <w:sz w:val="32"/>
          <w:szCs w:val="32"/>
        </w:rPr>
        <w:t xml:space="preserve"> (моет что?) тарелки, стаканы, пол, двери…</w:t>
        <w:br/>
        <w:br/>
      </w:r>
      <w:r>
        <w:rPr>
          <w:b/>
          <w:i/>
          <w:color w:val="000000"/>
          <w:sz w:val="32"/>
          <w:szCs w:val="32"/>
          <w:u w:val="single"/>
        </w:rPr>
        <w:t>2. «Исправь ошибку»(</w:t>
      </w:r>
      <w:r>
        <w:rPr>
          <w:color w:val="000000"/>
          <w:sz w:val="32"/>
          <w:szCs w:val="32"/>
        </w:rPr>
        <w:t>ребенку предлагается предложение. С вопросом «так или не так?», «Скажи  правильно»</w:t>
        <w:br/>
        <w:t>Воспитатель еду  готовит, а повар с детьми играет?</w:t>
        <w:br/>
        <w:t>Дворник учит говорить, а логопед дорожку метет?</w:t>
        <w:br/>
        <w:t>Няня на пианино играет, а музыкальный руководитель посуду моет?</w:t>
        <w:br/>
        <w:t>Сторож прививки делает, а мед сестра детский садик охраняет?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3.Предложите ребенку построить</w:t>
      </w:r>
      <w:r>
        <w:rPr>
          <w:rStyle w:val="C1"/>
          <w:rFonts w:cs="Times New Roman" w:ascii="Times New Roman" w:hAnsi="Times New Roman"/>
          <w:color w:val="000000"/>
          <w:sz w:val="32"/>
          <w:szCs w:val="32"/>
        </w:rPr>
        <w:t xml:space="preserve"> детский сад из кубиков, конструктора или лего, предложите ребенку нарисовать детский сад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4.Выучите вместе с ребенком стихотвор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весело в са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радостью туда ид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бы целый день играть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гать, петь и танцев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ля ребят, которые идут в школу предлагается лексическая тема    «Школа. Школьные принадлежности»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Родителям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казать ребенку о школе, о том, для чего дети ходят в школу, кто учит детей в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школьные предметы преподают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вместе с ребенком школьные принадлежности, поговорить о том, для ч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а каждая из этих ве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ть ребенку вопросы, что школьники кладут в пенал, в рюкз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Объяснить ребенку послов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ье – путь к уменью. Ученье свет, не ученье – т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3. Игра «Подскажи словечко» Подбери ответ в риф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должны всегда в порядке твои школьные … (тетр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было где писать в школе нам нужна … (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лезет Влад на ель, у него в руках … 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-то вечером две мышки унесли у Пети … (кни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я  просит Лену дать краски, карандаш … (тетр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4. Игра «4-й лиш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лишний предмет, и объясни почему он лиш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учка –ластик-мячик-пе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юкзак-тетрадь-учебник-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5. Игра «Подбери подходящие сл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кого или про что можно сказать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ый? Двор, праздник, рюкзак, костюм, класс, урок, буф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ая? Линейка. Форма, доска, парта, перемен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ые? Каникулы, задания, принадлежности, будн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е? Обучение, упражнение, сочинение, питание, собран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6. Упражнение «Придумай отлич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и как можно больше отличий на тему «Школа –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урок, а в саду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учителя, а в саду восп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парта, а в саду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школьники, а в саду дошк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класс, а в саду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есть звонок на урок, а в сад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нет тихого часа, а в саду есть тих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домашнее задание задают ежедневно, а в сад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. Игра «Скажи наоб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ый портфель – грязный порт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ый карандаш – тупой 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желый рюкзак – легкий рюк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й ученик – грустны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ая задача – легкая 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урока – конец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любивый ученик – ленивы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о вставать – поздно вст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ая форма – стар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о сделать уроки – поздно сделать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йти из школы – войти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Наталья</dc:creator>
  <dc:description/>
  <cp:keywords/>
  <dc:language>en-US</dc:language>
  <cp:lastModifiedBy>Юка</cp:lastModifiedBy>
  <dcterms:modified xsi:type="dcterms:W3CDTF">2020-05-12T06:44:00Z</dcterms:modified>
  <cp:revision>2</cp:revision>
  <dc:subject/>
  <dc:title/>
</cp:coreProperties>
</file>